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536700</wp:posOffset>
            </wp:positionV>
            <wp:extent cx="1168400" cy="762000"/>
            <wp:effectExtent l="0" t="0" r="0" b="0"/>
            <wp:wrapTight wrapText="bothSides">
              <wp:wrapPolygon edited="0">
                <wp:start x="-174" y="0"/>
                <wp:lineTo x="-174" y="21328"/>
                <wp:lineTo x="21600" y="21328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6pt;margin-top:-90pt;width:268.95pt;height:28.95pt;mso-wrap-style:none;v-text-anchor:middle" type="_x0000_t136">
            <v:path textpathok="t"/>
            <v:textpath on="t" fitshape="t" string="POLÍTICA DE QUALITAT" style="font-family:&quot;Arial Black&quot;;font-size:20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Arial" w:ascii="Arial" w:hAnsi="Arial"/>
          <w:b/>
          <w:bCs/>
          <w:sz w:val="26"/>
        </w:rPr>
        <w:t xml:space="preserve">La </w:t>
      </w:r>
      <w:r>
        <w:rPr>
          <w:rFonts w:cs="Arial" w:ascii="Arial" w:hAnsi="Arial"/>
          <w:b/>
          <w:bCs/>
          <w:i/>
          <w:iCs/>
          <w:sz w:val="28"/>
        </w:rPr>
        <w:t>UNIÓ INTERSECTORIAL EMPRESARIAL DEL RIPOLLÈS</w:t>
      </w:r>
      <w:r>
        <w:rPr>
          <w:rFonts w:cs="Arial" w:ascii="Arial" w:hAnsi="Arial"/>
          <w:b/>
          <w:bCs/>
          <w:sz w:val="26"/>
        </w:rPr>
        <w:t xml:space="preserve"> té com objecte que la qualitat del serveis que ofereix siguin el reflexa de les expectatives de cada usuari del servei, assegurant l’èxit a llarg termini de l’empresa. Per això estableix, declara i assumeix els següents princip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6"/>
        </w:rPr>
        <w:t>La Qualitat final del servei lliurat a l’usuari és el resultat de les accions planificades i sistemàtiques de PREVENCIÓ, DETECCIÓ, CORRECCIÓ i MILLORA CONTÍNUA durant tota la prestació del serv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s exigències contractuals, els desitjos i les expectatives del usuaris, són l’únic criteri per establir el patró de Qualitat dels nostres ser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a Qualitat és una tasca comuna de totes les àrees de l’empresa, cada una de les àrees ha d’assumir que és client i proveïdor dels departaments i persones de l’organitz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ada empleat de l’empresa és responsable de la Qualitat del seu treball. La Gerència és responsable de impulsar la implantació de la política i els objectius de qualitat, comprovant la seva execució mitjançant auditor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6"/>
        </w:rPr>
        <w:t>L’aplicació d’aquesta política exigeix la integració activa de tot l’equip humà de l’empresa. Per aconseguir-ho la Gerència considera prioritària la MOTIVACIÓ i la FORMACIÓ per la Qualit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sz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3"/>
          <w:sz w:val="26"/>
        </w:rPr>
        <w:t>Gerè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sz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ab/>
        <w:t>Ripoll, Febr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2268" w:right="2268" w:gutter="0" w:header="709" w:top="32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40" w:leader="none"/>
        <w:tab w:val="right" w:pos="8504" w:leader="none"/>
      </w:tabs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960" w:leader="none"/>
        <w:tab w:val="left" w:pos="95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1:00Z</dcterms:created>
  <dc:creator>.</dc:creator>
  <dc:description/>
  <cp:keywords/>
  <dc:language>en-US</dc:language>
  <cp:lastModifiedBy>Jordina</cp:lastModifiedBy>
  <cp:lastPrinted>2011-02-14T11:49:00Z</cp:lastPrinted>
  <dcterms:modified xsi:type="dcterms:W3CDTF">2013-03-04T10:25:00Z</dcterms:modified>
  <cp:revision>2</cp:revision>
  <dc:subject/>
  <dc:title>La UNIÓ INTERSECTORIAL EMPRESARIAL DEL RIPOLLÈS té com objecte que la qualitat del serveis que ofereix siguin el reflexa de les expectatives de cada usuari del servei, assegurant l’èxit a llarg termini de l’empresa</dc:title>
</cp:coreProperties>
</file>